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Türkoba 107 Ada 1 parsel plan tadilatı.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7/ 06 /2013                      ( 55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 xml:space="preserve">-Ahmet ŞAHİN -Coşkun KAYNAK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</w:rPr>
        <w:t xml:space="preserve">  </w:t>
      </w:r>
      <w:r>
        <w:rPr>
          <w:sz w:val="18"/>
          <w:szCs w:val="18"/>
        </w:rPr>
        <w:t xml:space="preserve">    Erkan KOÇALİ-Ersel YAZICI-Erdal KAYA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Ahmet ATALAY-Kaşif ERDAL(</w:t>
      </w:r>
      <w:r>
        <w:rPr>
          <w:b/>
          <w:sz w:val="18"/>
          <w:szCs w:val="18"/>
        </w:rPr>
        <w:t>Katılmadı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li ADIGÜZEL-</w:t>
      </w:r>
      <w:r>
        <w:rPr/>
        <w:t xml:space="preserve"> </w:t>
      </w:r>
      <w:r>
        <w:rPr>
          <w:sz w:val="18"/>
          <w:szCs w:val="18"/>
        </w:rPr>
        <w:t>Mustafa YAZICI-Nazan YILDIRIM MURAT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KOÇ-</w:t>
      </w:r>
      <w:r>
        <w:rPr/>
        <w:t>Sadullah ŞİŞMAN-Hüseyin Yücel ÇEBİ-İlyas ÇAKIR-Engin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-Mustafa EFENDİOĞLU-Mustafa YAZICI </w:t>
      </w:r>
      <w:r>
        <w:rPr>
          <w:b/>
        </w:rPr>
        <w:t>(Katılmadı)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ÜNDEMİN ( 3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M E V Z U     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Türkoba Mahallesi, 107 Ada 1 parsel </w:t>
      </w:r>
      <w:r>
        <w:rPr>
          <w:sz w:val="22"/>
          <w:szCs w:val="22"/>
        </w:rPr>
        <w:t>sayılı taşınmaza ilişkin 1/1000 ölçekli Uygulama İmar Planı tadilatı hususunun müzakeresi ve karara bağlanması.</w:t>
      </w:r>
      <w:r>
        <w:rPr>
          <w:b/>
          <w:sz w:val="22"/>
          <w:szCs w:val="22"/>
        </w:rPr>
        <w:t xml:space="preserve"> (03.06.2013- 6. Md.)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Büyükçekmece, </w:t>
      </w:r>
      <w:r>
        <w:rPr>
          <w:b/>
          <w:sz w:val="22"/>
          <w:szCs w:val="22"/>
        </w:rPr>
        <w:t xml:space="preserve">Türkoba Mahallesi, 107 Ada 1 parsel </w:t>
      </w:r>
      <w:r>
        <w:rPr>
          <w:sz w:val="22"/>
          <w:szCs w:val="22"/>
        </w:rPr>
        <w:t>sayılı taşınmaza ilişkin 1/1000 ölçekli Uygulama İmar Planı tadilatı 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İmar ve Şehircilik Müdürlüğünün 28.05.2013 tarih ve (568408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3 Yılı Haziran Ayı Meclis Toplantısının 03 Haziran 2013 tarihinde yapılan birinci birleşiminde,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Altınc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3 Yılı Haziran Ayı Meclis Toplantısının 07.03.2013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color w:val="000000"/>
          <w:sz w:val="24"/>
          <w:szCs w:val="24"/>
        </w:rPr>
        <w:t>KONUNUN ÖZÜ:</w:t>
      </w:r>
      <w:r>
        <w:rPr>
          <w:color w:val="000000"/>
          <w:sz w:val="24"/>
          <w:szCs w:val="24"/>
        </w:rPr>
        <w:t xml:space="preserve"> Büyükçekmece İlçesi,  Türkoba Mahallesi, 107 ada 1 parsele ilişkin 1/1000 ölçekli Uygulama İmar Planı’nda değişiklik yapılması hususu.</w:t>
      </w:r>
    </w:p>
    <w:p>
      <w:pPr>
        <w:pStyle w:val="Normal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MİSYON İNCELEMESİ: </w:t>
      </w:r>
      <w:r>
        <w:rPr>
          <w:color w:val="000000"/>
          <w:sz w:val="24"/>
          <w:szCs w:val="24"/>
        </w:rPr>
        <w:t>İmar ve Şehircilik Müdürlüğü’nün 28/05/2013 tarihli ve 568408 sayılı yazısı, Belediye Meclisi’nin 03/06/2013 tarihli Toplantısının 1. Birleşiminde incelenmek üzere komisyonumuza havale edilmiştir.</w:t>
      </w:r>
    </w:p>
    <w:p>
      <w:pPr>
        <w:pStyle w:val="Normal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/>
      </w:pPr>
      <w:r>
        <w:rPr>
          <w:b/>
          <w:color w:val="000000"/>
          <w:sz w:val="24"/>
          <w:szCs w:val="24"/>
        </w:rPr>
        <w:t xml:space="preserve">MERİ PLAN DURUMU: </w:t>
      </w:r>
      <w:r>
        <w:rPr>
          <w:color w:val="000000"/>
          <w:sz w:val="24"/>
          <w:szCs w:val="24"/>
        </w:rPr>
        <w:t xml:space="preserve">Dosyasında yapılan incelemede; 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850" w:hanging="0"/>
        <w:jc w:val="both"/>
        <w:rPr/>
      </w:pPr>
      <w:r>
        <w:rPr>
          <w:color w:val="000000"/>
          <w:sz w:val="24"/>
          <w:szCs w:val="24"/>
        </w:rPr>
        <w:t xml:space="preserve">11.04.2013 tarih ve 783 nolu İstanbul Büyükşehir Belediyesi Meclis kararı ile 13.04.2013 tarihinde İstanbul Büyükşehir Belediye Başkanınca onaylanan 1/5000 ölçekli Nazım İmar Plan tadilatı sonucunda 107 ada 1 parsel “Temel eğitim tesis alanı” lejantından “ Yüksek Öğretim Tesisi ve Kampüs Alanı” lejantına dönüştürülmüştü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04.1996 onay tarihli 1/1000 ölçekli Tepecik Uygulama İmar Planı’nda, “Temel Eğitim” lejantında kalmaktadı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Türkoba 107 Ada 1 parsel plan tadilatı.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7/ 06 /2013                      ( 55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 xml:space="preserve">-Ahmet ŞAHİN -Coşkun KAYNAK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</w:rPr>
        <w:t xml:space="preserve">  </w:t>
      </w:r>
      <w:r>
        <w:rPr>
          <w:sz w:val="18"/>
          <w:szCs w:val="18"/>
        </w:rPr>
        <w:t xml:space="preserve">    Erkan KOÇALİ-Ersel YAZICI-Erdal KAYA(</w:t>
      </w:r>
      <w:r>
        <w:rPr>
          <w:b/>
          <w:sz w:val="18"/>
          <w:szCs w:val="18"/>
        </w:rPr>
        <w:t>Katılmadı)</w:t>
      </w:r>
      <w:r>
        <w:rPr>
          <w:sz w:val="18"/>
          <w:szCs w:val="18"/>
        </w:rPr>
        <w:t>-Ahmet ATALAY-Kaşif ERDAL(</w:t>
      </w:r>
      <w:r>
        <w:rPr>
          <w:b/>
          <w:sz w:val="18"/>
          <w:szCs w:val="18"/>
        </w:rPr>
        <w:t>Katılmadı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li ADIGÜZEL-</w:t>
      </w:r>
      <w:r>
        <w:rPr/>
        <w:t xml:space="preserve"> </w:t>
      </w:r>
      <w:r>
        <w:rPr>
          <w:sz w:val="18"/>
          <w:szCs w:val="18"/>
        </w:rPr>
        <w:t>Mustafa YAZICI-Nazan YILDIRIM MURAT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KOÇ-</w:t>
      </w:r>
      <w:r>
        <w:rPr/>
        <w:t>Sadullah ŞİŞMAN-Hüseyin Yücel ÇEBİ-İlyas ÇAKIR-Engin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-Mustafa EFENDİOĞLU-Mustafa YAZICI </w:t>
      </w:r>
      <w:r>
        <w:rPr>
          <w:b/>
        </w:rPr>
        <w:t>(Katılmadı)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usuf AKTAŞ-Mustafa Kemal AKSOY-Recep ALPASLAN-Rasim YAĞAR-Hikmet KILIÇ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color w:val="000000"/>
          <w:sz w:val="24"/>
          <w:szCs w:val="24"/>
        </w:rPr>
        <w:t xml:space="preserve">TALEP: </w:t>
      </w:r>
      <w:r>
        <w:rPr>
          <w:color w:val="000000"/>
          <w:sz w:val="24"/>
          <w:szCs w:val="24"/>
        </w:rPr>
        <w:t>Büyükçekmece İlçesi,  Türkoba Mahallesi, 107 ada 1 parsele ilişkin 1/1000 ölçekli Uygulama İmar Planı ile söz konusu taşınmazın “ temel eğitim ” fonksiyonunun E:1.75, Hmaks:5 kat olarak “ Yüksek Öğretim ve Kampüs Alanı (Üniversite Alanı)”  fonksiyonuna dönüştürülmesi  talep edil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color w:val="000000"/>
          <w:sz w:val="24"/>
          <w:szCs w:val="24"/>
        </w:rPr>
        <w:t>KOMİSYON GÖRÜŞÜ:</w:t>
      </w:r>
      <w:r>
        <w:rPr>
          <w:color w:val="000000"/>
          <w:sz w:val="24"/>
          <w:szCs w:val="24"/>
        </w:rPr>
        <w:t xml:space="preserve"> Büyükçekmece İlçesi, Türkoba Mahallesi, 107 ada 1 parsele ilişkin 1/1000 ölçekli Uygulama İmar Planı’nda değişiklik yapılması hususu Müdürlüğünden geldiği şekliyle komisyonumuzca uygun görülmüştür. Meclisimizin Onayına Arz Olunur.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oylama sonucu; </w:t>
      </w:r>
      <w:r>
        <w:rPr>
          <w:b/>
          <w:sz w:val="24"/>
          <w:szCs w:val="24"/>
        </w:rPr>
        <w:t xml:space="preserve">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11) Ret oyuna karşılık (16) Kabul oyu olmak üzere oyçokluğu</w:t>
      </w:r>
      <w:r>
        <w:rPr>
          <w:b/>
          <w:sz w:val="22"/>
          <w:szCs w:val="22"/>
          <w:u w:val="single"/>
        </w:rPr>
        <w:t xml:space="preserve"> ile karar verilmiştir.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5:00Z</dcterms:created>
  <dc:creator>XXXXX</dc:creator>
  <dc:description/>
  <cp:keywords/>
  <dc:language>en-US</dc:language>
  <cp:lastModifiedBy>RECEP DEMIR</cp:lastModifiedBy>
  <cp:lastPrinted>2013-06-12T10:22:00Z</cp:lastPrinted>
  <dcterms:modified xsi:type="dcterms:W3CDTF">2021-02-17T08:41:00Z</dcterms:modified>
  <cp:revision>24</cp:revision>
  <dc:subject/>
  <dc:title>                  T</dc:title>
</cp:coreProperties>
</file>